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LYPOP DE BLONDE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ICHEL RUEL - 50480 RAVENOVI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3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LYPOP DE BLONDE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ICHEL RUEL - 50480 RAVENOVI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3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KANNAN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EMETA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NIMMERDOR (NL)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WOZIETA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OLY POP DE BREV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RPEGE DE COUD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CHO D'HER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NNAN (NL) </w:t>
            </w:r>
            <w:r>
              <w:rPr>
                <w:b w:val="false"/>
                <w:sz w:val="17"/>
              </w:rPr>
              <w:t xml:space="preserve">kwpn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8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0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XAVIER REMY - 61130 LE GUE DE LA CHAI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LOLY POP DE BREVE </w:t>
            </w:r>
            <w:r>
              <w:rPr>
                <w:b w:val="false"/>
                <w:sz w:val="17"/>
              </w:rPr>
              <w:t>noip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LYPOP DE BLONDEL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FRANCOIS SENLIS - 80132 DRUCA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ARPEGE DE COUDRE </w:t>
            </w:r>
            <w:r>
              <w:rPr>
                <w:b w:val="false"/>
                <w:sz w:val="17"/>
              </w:rPr>
              <w:t>bai br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USIS DE BREVE </w:t>
            </w:r>
            <w:r>
              <w:rPr>
                <w:sz w:val="14"/>
              </w:rPr>
              <w:t xml:space="preserve">f., bai f., par QUIDAM DE REVEL </w:t>
            </w:r>
            <w:bookmarkStart w:id="45" w:name="SP2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MOUR DE BREVE </w:t>
            </w:r>
            <w:r>
              <w:rPr>
                <w:sz w:val="14"/>
              </w:rPr>
              <w:t xml:space="preserve">f., bai, par PALADIN DES IFS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LOWEEN DE BREVE </w:t>
            </w:r>
            <w:r>
              <w:rPr>
                <w:sz w:val="14"/>
              </w:rPr>
              <w:t xml:space="preserve">f., bai br, par I LOVE YOU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CO DE BREVE </w:t>
            </w:r>
            <w:r>
              <w:rPr>
                <w:sz w:val="14"/>
              </w:rPr>
              <w:t xml:space="preserve">m., bai f., par LIBERO H (DE) (holst)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IQUE DE BREVE </w:t>
            </w:r>
            <w:r>
              <w:rPr>
                <w:sz w:val="14"/>
              </w:rPr>
              <w:t xml:space="preserve">f., bai, par VERT ET ROUGE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Y POP DE BREVE </w:t>
            </w:r>
            <w:r>
              <w:rPr>
                <w:sz w:val="14"/>
              </w:rPr>
              <w:t>(Voir ci-dessus)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SELF DE BREVE </w:t>
            </w:r>
            <w:r>
              <w:rPr>
                <w:sz w:val="14"/>
              </w:rPr>
              <w:t xml:space="preserve">f., alezan, par QUIDAM DE REVEL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CE DE LA ROQUE </w:t>
            </w:r>
            <w:r>
              <w:rPr>
                <w:sz w:val="14"/>
              </w:rPr>
              <w:t xml:space="preserve">f., bai, par KANNAN (NL) (kwpn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ZZIA DE LA ROQUE </w:t>
            </w:r>
            <w:r>
              <w:rPr>
                <w:sz w:val="14"/>
              </w:rPr>
              <w:t xml:space="preserve">f., (sfb) bai, par CAPITAL (DE) (holst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ITSHA DE BREVE </w:t>
            </w:r>
            <w:r>
              <w:rPr>
                <w:sz w:val="14"/>
              </w:rPr>
              <w:t xml:space="preserve">f., bai, par DOLLAR DU MURIER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ECHO D'HERA </w:t>
            </w:r>
            <w:r>
              <w:rPr>
                <w:b w:val="false"/>
                <w:sz w:val="17"/>
              </w:rPr>
              <w:t>bai bf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3 (197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CONNE </w:t>
            </w:r>
            <w:r>
              <w:rPr>
                <w:sz w:val="14"/>
              </w:rPr>
              <w:t xml:space="preserve">f., alezan, par DIABLEUR </w:t>
            </w:r>
            <w:bookmarkStart w:id="63" w:name="SP14"/>
            <w:r>
              <w:rPr>
                <w:b/>
                <w:vanish/>
                <w:color w:val="FF0000"/>
                <w:sz w:val="14"/>
              </w:rPr>
              <w:t xml:space="preserve"> 19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2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 IV </w:t>
            </w:r>
            <w:r>
              <w:rPr>
                <w:sz w:val="14"/>
              </w:rPr>
              <w:t xml:space="preserve">f., alezan, par DIABLEUR </w:t>
            </w:r>
            <w:bookmarkStart w:id="64" w:name="SP15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PHNIS III </w:t>
            </w:r>
            <w:r>
              <w:rPr>
                <w:sz w:val="14"/>
              </w:rPr>
              <w:t xml:space="preserve">m., alezan, par QUITO DE BAUSSY </w:t>
            </w:r>
            <w:bookmarkStart w:id="65" w:name="SP16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FINE III </w:t>
            </w:r>
            <w:r>
              <w:rPr>
                <w:sz w:val="14"/>
              </w:rPr>
              <w:t xml:space="preserve">f., alezan, par DIABLEUR </w:t>
            </w:r>
            <w:bookmarkStart w:id="66" w:name="SP1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1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A DE COUDRE </w:t>
            </w:r>
            <w:r>
              <w:rPr>
                <w:sz w:val="14"/>
              </w:rPr>
              <w:t xml:space="preserve">f., alezan, par LYRELON (aa) </w:t>
            </w:r>
            <w:bookmarkStart w:id="67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GINE DE COUDRE </w:t>
            </w:r>
            <w:r>
              <w:rPr>
                <w:sz w:val="14"/>
              </w:rPr>
              <w:t xml:space="preserve">f., alezan, par GRAND D'ESCLA </w:t>
            </w:r>
            <w:bookmarkStart w:id="68" w:name="SP2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HEME DE LYRE </w:t>
            </w:r>
            <w:r>
              <w:rPr>
                <w:sz w:val="14"/>
              </w:rPr>
              <w:t xml:space="preserve">f., bai, par GRAND D'ESCLA </w:t>
            </w:r>
            <w:bookmarkStart w:id="69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SANDRE III </w:t>
            </w:r>
            <w:r>
              <w:rPr>
                <w:sz w:val="14"/>
              </w:rPr>
              <w:t xml:space="preserve">f., alezan, par GRAND D'ESCLA </w:t>
            </w:r>
            <w:bookmarkStart w:id="70" w:name="SP2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4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ONIMO DE COUDRE </w:t>
            </w:r>
            <w:r>
              <w:rPr>
                <w:sz w:val="14"/>
              </w:rPr>
              <w:t xml:space="preserve">h., bai f., par BICIAS DE STE HERMELLE (BE) </w:t>
            </w:r>
            <w:bookmarkStart w:id="71" w:name="SP2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LO D'EPTE </w:t>
            </w:r>
            <w:r>
              <w:rPr>
                <w:sz w:val="14"/>
              </w:rPr>
              <w:t xml:space="preserve">m., bai, par QUALISCO III </w:t>
            </w:r>
            <w:bookmarkStart w:id="72" w:name="SP27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X D'EPTE </w:t>
            </w:r>
            <w:r>
              <w:rPr>
                <w:sz w:val="14"/>
              </w:rPr>
              <w:t xml:space="preserve">h., bai f., par ROX DE LA TOUCHE </w:t>
            </w:r>
            <w:bookmarkStart w:id="73" w:name="SP28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BUCCO D'EPTE </w:t>
            </w:r>
            <w:r>
              <w:rPr>
                <w:sz w:val="14"/>
              </w:rPr>
              <w:t xml:space="preserve">h., alezan, par URBAIN DU MONNAI </w:t>
            </w:r>
            <w:bookmarkStart w:id="74" w:name="SP3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VIE D'EPTE </w:t>
            </w:r>
            <w:r>
              <w:rPr>
                <w:sz w:val="14"/>
              </w:rPr>
              <w:t xml:space="preserve">h., bai, par ROX DE LA TOUCHE </w:t>
            </w:r>
            <w:bookmarkStart w:id="75" w:name="SP3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BELINA </w:t>
            </w:r>
            <w:r>
              <w:rPr>
                <w:sz w:val="14"/>
              </w:rPr>
              <w:t xml:space="preserve">f., bai br, par MISTIGRI (IE) (ps) </w:t>
            </w:r>
            <w:bookmarkStart w:id="76" w:name="SP35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DR +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SELIA </w:t>
            </w:r>
            <w:r>
              <w:rPr>
                <w:sz w:val="14"/>
              </w:rPr>
              <w:t xml:space="preserve">f., bai f., par NARCOS II </w:t>
            </w:r>
            <w:bookmarkStart w:id="77" w:name="SP3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SCA II </w:t>
            </w:r>
            <w:r>
              <w:rPr>
                <w:sz w:val="14"/>
              </w:rPr>
              <w:t xml:space="preserve">f., bai br, par JALISCO B </w:t>
            </w:r>
            <w:bookmarkStart w:id="78" w:name="SP3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DORE DE LAUTURE </w:t>
            </w:r>
            <w:r>
              <w:rPr>
                <w:sz w:val="14"/>
              </w:rPr>
              <w:t xml:space="preserve">h., bai, par J'T'ADORE </w:t>
            </w:r>
            <w:bookmarkStart w:id="79" w:name="SP39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 DE LAUTURE </w:t>
            </w:r>
            <w:r>
              <w:rPr>
                <w:sz w:val="14"/>
              </w:rPr>
              <w:t xml:space="preserve">h., bai, par LE TOT DE SEMILLY </w:t>
            </w:r>
            <w:bookmarkStart w:id="80" w:name="SP4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NA DE LAUTURE </w:t>
            </w:r>
            <w:r>
              <w:rPr>
                <w:sz w:val="14"/>
              </w:rPr>
              <w:t xml:space="preserve">f., bai, par VOLTAIRE (DE) (han) </w:t>
            </w:r>
            <w:bookmarkStart w:id="81" w:name="SP41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67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Y DE LAUTURE </w:t>
            </w:r>
            <w:r>
              <w:rPr>
                <w:sz w:val="14"/>
              </w:rPr>
              <w:t xml:space="preserve">m., bai f., par PRINCE D'INCOVILLE </w:t>
            </w:r>
            <w:bookmarkStart w:id="82" w:name="SP4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INA DE LAUTURE </w:t>
            </w:r>
            <w:r>
              <w:rPr>
                <w:sz w:val="14"/>
              </w:rPr>
              <w:t xml:space="preserve">f., bai, par VETO DE VAUPTAIN </w:t>
            </w:r>
            <w:bookmarkStart w:id="83" w:name="SP4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EVA DE LAUTURE </w:t>
            </w:r>
            <w:r>
              <w:rPr>
                <w:sz w:val="14"/>
              </w:rPr>
              <w:t xml:space="preserve">f., bai, par RAPPORT 2 (DE) (westf) </w:t>
            </w:r>
            <w:bookmarkStart w:id="84" w:name="SP44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DR +1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ARA III </w:t>
            </w:r>
            <w:r>
              <w:rPr>
                <w:sz w:val="14"/>
              </w:rPr>
              <w:t xml:space="preserve">f., bai f., par DARE DARE II (*aa*) </w:t>
            </w:r>
            <w:bookmarkStart w:id="85" w:name="SP4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ANDOT DE LYRE </w:t>
            </w:r>
            <w:r>
              <w:rPr>
                <w:sz w:val="14"/>
              </w:rPr>
              <w:t xml:space="preserve">f., bai, par DIABLEUR </w:t>
            </w:r>
            <w:bookmarkStart w:id="86" w:name="SP4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ATO DE LYRE </w:t>
            </w:r>
            <w:r>
              <w:rPr>
                <w:sz w:val="14"/>
              </w:rPr>
              <w:t xml:space="preserve">h., alezan, par PRINCE D'INCOVILLE </w:t>
            </w:r>
            <w:bookmarkStart w:id="87" w:name="SP48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 TUTTE DE LYRE </w:t>
            </w:r>
            <w:r>
              <w:rPr>
                <w:sz w:val="14"/>
              </w:rPr>
              <w:t xml:space="preserve">f., alezan, par PALADIN DES IFS </w:t>
            </w:r>
            <w:bookmarkStart w:id="88" w:name="SP4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MAUVE NICOLAS </w:t>
            </w:r>
            <w:r>
              <w:rPr>
                <w:sz w:val="14"/>
              </w:rPr>
              <w:t xml:space="preserve">f., alezan, par UNIVERS D'ELLE </w:t>
            </w:r>
            <w:bookmarkStart w:id="89" w:name="SP5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YA DE LYRE </w:t>
            </w:r>
            <w:r>
              <w:rPr>
                <w:sz w:val="14"/>
              </w:rPr>
              <w:t xml:space="preserve">m., bai f., par URBAIN DU MONNAI </w:t>
            </w:r>
            <w:bookmarkStart w:id="90" w:name="SP5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MINE D'EPTE </w:t>
            </w:r>
            <w:r>
              <w:rPr>
                <w:sz w:val="14"/>
              </w:rPr>
              <w:t xml:space="preserve">f., noir, par URBAIN DU MONNAI </w:t>
            </w:r>
            <w:bookmarkStart w:id="91" w:name="SP5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LANDE DE COUDRE </w:t>
            </w:r>
            <w:r>
              <w:rPr>
                <w:sz w:val="14"/>
              </w:rPr>
              <w:t xml:space="preserve">f., bai bf, par DIABLEUR </w:t>
            </w:r>
            <w:bookmarkStart w:id="92" w:name="SP6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DR +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GHAI II </w:t>
            </w:r>
            <w:r>
              <w:rPr>
                <w:sz w:val="14"/>
              </w:rPr>
              <w:t xml:space="preserve">m., bai br, par JALISCO B </w:t>
            </w:r>
            <w:bookmarkStart w:id="93" w:name="SP6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XENCE </w:t>
            </w:r>
            <w:r>
              <w:rPr>
                <w:sz w:val="14"/>
              </w:rPr>
              <w:t xml:space="preserve">h., bai f., par GRAND D'ESCLA </w:t>
            </w:r>
            <w:bookmarkStart w:id="94" w:name="SP62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EOLE DU BOULY (BE) </w:t>
            </w:r>
            <w:r>
              <w:rPr>
                <w:sz w:val="14"/>
              </w:rPr>
              <w:t xml:space="preserve">f., (sbs) alezan, par QUIDAM DE REVEL </w:t>
            </w:r>
            <w:bookmarkStart w:id="95" w:name="SP63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YNIANNE DU BOULY (BE) </w:t>
            </w:r>
            <w:r>
              <w:rPr>
                <w:sz w:val="14"/>
              </w:rPr>
              <w:t xml:space="preserve">f., (sbs) bai f., par GALOUBET A </w:t>
            </w:r>
            <w:bookmarkStart w:id="96" w:name="SP64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MY DE COUDRE </w:t>
            </w:r>
            <w:r>
              <w:rPr>
                <w:sz w:val="14"/>
              </w:rPr>
              <w:t xml:space="preserve">m., bai, par OBLIGEANT </w:t>
            </w:r>
            <w:bookmarkStart w:id="97" w:name="SP66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EGE DE COUDRE </w:t>
            </w:r>
            <w:r>
              <w:rPr>
                <w:sz w:val="14"/>
              </w:rPr>
              <w:t>(Voir ci-dessus)</w:t>
            </w:r>
            <w:bookmarkStart w:id="98" w:name="SP6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BONY DES OPALY </w:t>
            </w:r>
            <w:r>
              <w:rPr>
                <w:sz w:val="14"/>
              </w:rPr>
              <w:t xml:space="preserve">f., alezan, par SCHERIF D'ELLE ou ELF III </w:t>
            </w:r>
            <w:bookmarkStart w:id="99" w:name="SP7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0 (0,6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5</cp:revision>
  <dc:subject/>
  <dc:title>VENEUR D'ETENCLIN</dc:title>
</cp:coreProperties>
</file>